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6"/>
        <w:gridCol w:w="1523"/>
      </w:tblGrid>
      <w:tr>
        <w:trPr/>
        <w:tc>
          <w:tcPr>
            <w:tcW w:w="84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36"/>
                <w:szCs w:val="36"/>
                <w:lang w:eastAsia="ru-RU"/>
              </w:rPr>
              <w:t>Правила поведения в детских оздоровительных лагеря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 в лагере распределяются по отрядам в соответствии с возрастом. В одном отряде в среднем - 25 детей. В период нахождения в лагере наставником для ребенка становится воспитатель. В каждом отряде 2 воспитател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br/>
        <w:t>Общие правила поведения детей (подростков) в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еобходимо соблюдать режим дня лагеря, общие санитарно-гигиенические нор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аждый ребенок (подросток) обязан соблюдать все установленные в лагере правила, в том числе правила противопожарной безопасности, правила проведения в бассейне, экскурсий, автобусных поездок, походов и т.п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бенок (подросток) обязан быть вместе с отрядом. При необходимости отлучиться обязательно разрешение своего воспитател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ыход за территорию лагеря допускается только с разрешения начальника смены (или директора) и в сопровождении воспитател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ждый ребенок (подросток) и сотрудник лагеря должен беречь зеленые насаждения на территории лагеря, соблюдать чистоту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Нельзя есть незнакомые ягоды, пл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 случае ухудшения самочувствия необходимо сообщать воспитателя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Необходимо бережно относиться к личному имуществу и имуществу школ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5:00Z</dcterms:created>
  <dc:creator>ProkAA</dc:creator>
  <dc:description/>
  <cp:keywords/>
  <dc:language>en-US</dc:language>
  <cp:lastModifiedBy>User</cp:lastModifiedBy>
  <dcterms:modified xsi:type="dcterms:W3CDTF">2023-03-30T09:35:00Z</dcterms:modified>
  <cp:revision>2</cp:revision>
  <dc:subject/>
  <dc:title/>
</cp:coreProperties>
</file>